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2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.5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5715</wp:posOffset>
            </wp:positionV>
            <wp:extent cx="3448050" cy="344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ОКТОМВРИ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bookmarkStart w:id="0" w:name="_Hlk168651519"/>
      <w:bookmarkEnd w:id="0"/>
      <w:r>
        <w:rPr>
          <w:rFonts w:eastAsia="Calibri" w:cs="Arial" w:ascii="Arial" w:hAnsi="Arial"/>
          <w:bCs/>
          <w:kern w:val="0"/>
          <w:lang w:eastAsia="en-US"/>
        </w:rPr>
        <w:t>Јавна објава––––––––––––––––––––––––––––––––––––––––––––––––––</w:t>
      </w:r>
      <w:r>
        <w:rPr>
          <w:rFonts w:eastAsia="Calibri" w:cs="Arial" w:ascii="Arial" w:hAnsi="Arial"/>
          <w:bCs/>
          <w:kern w:val="0"/>
          <w:lang w:val="en-US" w:eastAsia="en-US"/>
        </w:rPr>
        <w:t>1</w:t>
      </w:r>
    </w:p>
    <w:p>
      <w:pPr>
        <w:pStyle w:val="Normal"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eastAsia="Calibri" w:cs="Arial"/>
          <w:bCs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FF0000"/>
          <w:kern w:val="0"/>
          <w:sz w:val="22"/>
          <w:szCs w:val="22"/>
          <w:lang w:eastAsia="en-US"/>
        </w:rPr>
      </w:r>
      <w:bookmarkStart w:id="1" w:name="_Hlk168651519"/>
      <w:bookmarkStart w:id="2" w:name="_Hlk168651519"/>
      <w:bookmarkEnd w:id="2"/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  <w:t>Јавна објава––––––––––––––––––––––––––––––––––––––––––––––––––2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тел. 2 400-970, тираж: 100 примероци</w:t>
      </w:r>
      <w:bookmarkStart w:id="3" w:name="_PictureBullets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>.10.202</w:t>
    </w: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 xml:space="preserve"> година Службен гласник на Општина Аеродром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21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alibri" w:hAnsi="MAC C Swiss;Calibri" w:cs="MAC C Swiss;Calibri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8:00Z</dcterms:created>
  <dc:creator>Ana k</dc:creator>
  <dc:description/>
  <cp:keywords/>
  <dc:language>en-US</dc:language>
  <cp:lastModifiedBy>Gordana Aceska</cp:lastModifiedBy>
  <cp:lastPrinted>2024-01-04T11:25:00Z</cp:lastPrinted>
  <dcterms:modified xsi:type="dcterms:W3CDTF">2024-10-04T11:10:00Z</dcterms:modified>
  <cp:revision>734</cp:revision>
  <dc:subject/>
  <dc:title>СЛУЖБЕН ГЛАСНИК</dc:title>
</cp:coreProperties>
</file>